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735</wp:posOffset>
            </wp:positionH>
            <wp:positionV relativeFrom="paragraph">
              <wp:posOffset>384175</wp:posOffset>
            </wp:positionV>
            <wp:extent cx="1470660" cy="5473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-1467485</wp:posOffset>
                </wp:positionV>
                <wp:extent cx="6377940" cy="185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851840"/>
                          <a:chOff x="0" y="0"/>
                          <a:chExt cx="6378120" cy="18518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0" t="0" r="1528" b="0"/>
                          <a:stretch/>
                        </pic:blipFill>
                        <pic:spPr>
                          <a:xfrm>
                            <a:off x="0" y="0"/>
                            <a:ext cx="63781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4"/>
                          <a:srcRect l="0" t="12858" r="0" b="5000"/>
                          <a:stretch/>
                        </pic:blipFill>
                        <pic:spPr>
                          <a:xfrm>
                            <a:off x="4198680" y="159480"/>
                            <a:ext cx="20498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-115.55pt;width:502.2pt;height:145.8pt" coordorigin="265,-2311" coordsize="10044,2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65;top:-2311;width:10043;height:29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877;top:-2060;width:3227;height:22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PROTECTA 2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VARIABLE ANGLE FLEXIBLE ADHESIVE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CORNER PROTECTOR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variable angle adhesive corner protector (from 70° to 135°) with flexible strip (Protecta 2 as manufactured by SPM) from smooth and antibacterial PVC, 2 mm thick, achieving Bs2d0 fire rating with solid colour. A protective film is specified to minimise cleaning before acceptance. Wings are 60 mm wide (internal measurement) and the central rounded bead forms a decorative and harmless strip. It is provided with 2 strips of foam adhesive tape for fix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adhesive. SPM universal mastic glue is recommended for stronger fixing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315595</wp:posOffset>
            </wp:positionV>
            <wp:extent cx="3980180" cy="32689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8345</wp:posOffset>
            </wp:positionH>
            <wp:positionV relativeFrom="paragraph">
              <wp:posOffset>1030605</wp:posOffset>
            </wp:positionV>
            <wp:extent cx="1773555" cy="18281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4445635</wp:posOffset>
            </wp:positionV>
            <wp:extent cx="837882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3827145</wp:posOffset>
            </wp:positionV>
            <wp:extent cx="2286000" cy="3790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1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4:11:00Z</dcterms:modified>
  <cp:revision>6</cp:revision>
  <dc:subject/>
  <dc:title/>
</cp:coreProperties>
</file>